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28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Control/Shelter Contract with the Town of Nevada (2008-892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Control/Shelter Contract with the Town of Nevada.  This amendment provides for an extension of the contract for a 1-year period from October 1, 2009 and continuing through and including September 30, 2010 at a cost to the Town of $3,050.00 for Animal Control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11:00Z</dcterms:created>
  <dc:creator>brownmisty</dc:creator>
  <dc:description/>
  <cp:keywords/>
  <dc:language>en-US</dc:language>
  <cp:lastModifiedBy>archerdebb</cp:lastModifiedBy>
  <cp:lastPrinted>2009-07-31T14:59:00Z</cp:lastPrinted>
  <dcterms:modified xsi:type="dcterms:W3CDTF">2009-08-28T19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