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nterOffice Memorandum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</w:rPr>
        <w:t xml:space="preserve">September 1, 2009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both"/>
        <w:rPr/>
      </w:pPr>
      <w:r>
        <w:rPr/>
        <w:t>To:</w:t>
        <w:tab/>
        <w:tab/>
        <w:t>Sara Hoglund/Contracts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  <w:tab/>
        <w:tab/>
        <w:t>Dan James/Facilities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RE:</w:t>
        <w:tab/>
        <w:t xml:space="preserve">Contract Extension &amp; Change Order #2/Services:  Herbicides/Chemical Applications for County Locations, Contract No. 10002-08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quest approval to extend the contract for Services:  Herbicides/Chemical Application for County Locations with TrueGreen Chemlawn with the same terms and conditions for a period of one (1) year beginning October 1, 2009 through September 30, 2010, and approval of Change Order #2 to the contract as per the attached change order.  Furthermore, authorization for the Purchasing Agent to execute sa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can be of further assistance please do not hesitate to contact me at extension 53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C:chgorder2herbicides/chemical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9:00Z</dcterms:created>
  <dc:creator>jaw0010501</dc:creator>
  <dc:description/>
  <cp:keywords/>
  <dc:language>en-US</dc:language>
  <cp:lastModifiedBy> </cp:lastModifiedBy>
  <cp:lastPrinted>2009-09-01T09:39:00Z</cp:lastPrinted>
  <dcterms:modified xsi:type="dcterms:W3CDTF">2009-09-01T15:52:00Z</dcterms:modified>
  <cp:revision>4</cp:revision>
  <dc:subject/>
  <dc:title>InterOffice Memorandum</dc:title>
</cp:coreProperties>
</file>