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September 1, 2009</w:t>
      </w:r>
    </w:p>
    <w:p>
      <w:pPr>
        <w:pStyle w:val="Normal"/>
        <w:ind w:left="1440" w:hanging="1440"/>
        <w:rPr/>
      </w:pPr>
      <w:r>
        <w:rPr/>
        <w:t>Subject:</w:t>
        <w:tab/>
        <w:t>Engineering Services: Testing and Balancing for Various Projects – Amendment 1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of Amendment No. 1 to extend the contract for Engineering Services: Testing and Balancing for Various Projects with Engineered Air Balance Co., Inc. at the same terms and conditions for the period October 1, 2009 through September 30, 2010.</w:t>
      </w:r>
    </w:p>
    <w:p>
      <w:pPr>
        <w:pStyle w:val="Signature"/>
        <w:rPr/>
      </w:pPr>
      <w:r>
        <w:rPr/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6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9-01T14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