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Caption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04215</wp:posOffset>
            </wp:positionV>
            <wp:extent cx="907415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LIN   COUNTY, TEXA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ADDENDUM  No. One (1) </w:t>
        <w:tab/>
        <w:tab/>
        <w:tab/>
        <w:tab/>
        <w:tab/>
        <w:tab/>
        <w:t xml:space="preserve">                            IFB NO. 05601-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INVITATION FOR BID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ROAD MATERIALS: AGGREGATE MATERIALS FOR SURFACE TREATMENT AND STONE RIPRAP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August 17, 2009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NOTICE TO ALL PROSPECTIVE BIDDER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YOU ARE HEREBY DIRECTED TO MAKE CHANGES TO THE INVITATION FOR PROPOSALS IN ACCORDANCE WITH THE ATTACHED INFORMATION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DIFY:  Unit of measure for Type L Aggregate from tons to cubic yard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LEASE NOTE ALL OTHER TERMS, CONDITIONS, SPECIFICATIONS DRAWINGS, ETC. REMAIN UNCHANGE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6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52:00Z</dcterms:created>
  <dc:creator>dobeckamat</dc:creator>
  <dc:description/>
  <cp:keywords/>
  <dc:language>en-US</dc:language>
  <cp:lastModifiedBy>dobeckamat</cp:lastModifiedBy>
  <cp:lastPrinted>2005-07-13T11:32:00Z</cp:lastPrinted>
  <dcterms:modified xsi:type="dcterms:W3CDTF">2009-08-17T18:52:00Z</dcterms:modified>
  <cp:revision>2</cp:revision>
  <dc:subject/>
  <dc:title>COLLIN COUNTY</dc:title>
</cp:coreProperties>
</file>