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Caption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04215</wp:posOffset>
            </wp:positionV>
            <wp:extent cx="907415" cy="907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LIN   COUNTY, TEXAS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ADDENDUM  No. Two (2) </w:t>
        <w:tab/>
        <w:tab/>
        <w:tab/>
        <w:tab/>
        <w:tab/>
        <w:tab/>
        <w:t xml:space="preserve">                            IFB NO. 05601-09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INVITATION FOR BIDS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FOR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ROAD MATERIALS: AGGREGATE MATERIALS FOR SURFACE TREATMENT AND STONE RIPRAP</w:t>
      </w:r>
    </w:p>
    <w:p>
      <w:pPr>
        <w:pStyle w:val="Normal"/>
        <w:spacing w:lineRule="exact" w:line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DATE:</w:t>
        <w:tab/>
        <w:tab/>
        <w:t>August 27, 2009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NOTICE TO ALL PROSPECTIVE BIDDERS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</w:rPr>
        <w:t>YOU ARE HEREBY DIRECTED TO MAKE CHANGES TO THE INVITATION FOR PROPOSALS IN ACCORDANCE WITH THE ATTACHED INFORMATION.</w:t>
      </w:r>
    </w:p>
    <w:p>
      <w:pPr>
        <w:pStyle w:val="Normal"/>
        <w:spacing w:lineRule="exac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DELETE:  </w:t>
        <w:tab/>
      </w:r>
      <w:r>
        <w:rPr>
          <w:b/>
        </w:rPr>
        <w:t xml:space="preserve">ELECTRONIC AND HARD COPY PAPER BIDS SHALL BE SUBMITTED AND RECEIVED NO </w:t>
        <w:tab/>
        <w:tab/>
        <w:tab/>
        <w:tab/>
        <w:t>LATER THAN BID END TIME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:00 P.M., Thursday, August 27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ADD:</w:t>
        <w:tab/>
        <w:tab/>
      </w:r>
      <w:r>
        <w:rPr>
          <w:b/>
        </w:rPr>
        <w:t xml:space="preserve">ELECTRONIC AND HARD COPY PAPER BIDS SHALL BE SUBMITTED AND RECEIVED NO </w:t>
        <w:tab/>
        <w:tab/>
        <w:tab/>
        <w:tab/>
        <w:t>LATER THAN BID END TIME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:00 P.M., Thursday, September 3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PLEASE NOTE ALL OTHER TERMS, CONDITIONS, SPECIFICATIONS DRAWINGS, ETC. REMAIN UNCHANGED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>FRANKLIN YBARB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>PURCHASING AGENT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6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46:00Z</dcterms:created>
  <dc:creator>dobeckamat</dc:creator>
  <dc:description/>
  <cp:keywords/>
  <dc:language>en-US</dc:language>
  <cp:lastModifiedBy>dobeckamat</cp:lastModifiedBy>
  <cp:lastPrinted>2005-07-13T11:32:00Z</cp:lastPrinted>
  <dcterms:modified xsi:type="dcterms:W3CDTF">2009-09-02T17:48:00Z</dcterms:modified>
  <cp:revision>3</cp:revision>
  <dc:subject/>
  <dc:title>COLLIN COUNTY</dc:title>
</cp:coreProperties>
</file>