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923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Information Technology</w:t>
              <w:br/>
              <w:t>2300 Bloomdale Road</w:t>
              <w:br/>
              <w:t>Suite 3198</w:t>
              <w:br/>
              <w:t>McKinney, Texas 75071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: </w:t>
        <w:tab/>
      </w:r>
      <w:r>
        <w:rPr>
          <w:rFonts w:cs="Arial" w:ascii="Arial" w:hAnsi="Arial"/>
        </w:rPr>
        <w:t>Judge Keith 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 Shah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 Hoa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 Jay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ssioner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</w:rPr>
        <w:t xml:space="preserve"> Caren Skipworth, IT Directo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e: </w:t>
        <w:tab/>
      </w:r>
      <w:r>
        <w:rPr>
          <w:rFonts w:cs="Arial" w:ascii="Arial" w:hAnsi="Arial"/>
        </w:rPr>
        <w:t>09/01/2009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Re:</w:t>
      </w:r>
      <w:r>
        <w:rPr>
          <w:rFonts w:cs="Arial" w:ascii="Arial" w:hAnsi="Arial"/>
        </w:rPr>
        <w:t xml:space="preserve"> </w:t>
        <w:tab/>
        <w:t xml:space="preserve">Elections Department – Votec Voter Registration Maintenance Renew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Information Technology Department would like to respectfully request on behalf of the Elections Department approval to renew the Voter Registration Maintenance Service Support Agreement with Votec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is software maintenance and service support funding is held in the Information Technology Department - Software Maintenance – Account # 001-1001-411-7503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56:00Z</dcterms:created>
  <dc:creator>joneslarry</dc:creator>
  <dc:description/>
  <cp:keywords/>
  <dc:language>en-US</dc:language>
  <cp:lastModifiedBy> </cp:lastModifiedBy>
  <dcterms:modified xsi:type="dcterms:W3CDTF">2009-09-02T20:56:00Z</dcterms:modified>
  <cp:revision>2</cp:revision>
  <dc:subject/>
  <dc:title/>
</cp:coreProperties>
</file>