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49910</wp:posOffset>
                </wp:positionV>
                <wp:extent cx="1127125" cy="1126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12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8.7pt;mso-wrap-distance-left:9.35pt;mso-wrap-distance-right:9.35pt;mso-wrap-distance-top:9.35pt;mso-wrap-distance-bottom:9.35pt;margin-top:43.3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112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September 3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udge Keith Sel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missioners’ Co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:</w:t>
        <w:tab/>
        <w:t>Matt Dobecka, CPP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tract Administrato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:</w:t>
        <w:tab/>
        <w:tab/>
        <w:t>Sole Source Provi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The V.T.C.S. Local Government Code, Chapter 262, Section 262.024 (a) (7) (A – D) provides that Commissioners’ Court may by order grant an exemption from competitive bidding requirements by accepting a statement of the existence of only one source from the Purchasing Agent and, if approved, enter into its </w:t>
      </w:r>
      <w:r>
        <w:rPr>
          <w:sz w:val="24"/>
          <w:u w:val="single"/>
        </w:rPr>
        <w:t>Minutes</w:t>
      </w:r>
      <w:r>
        <w:rPr>
          <w:sz w:val="24"/>
        </w:rPr>
        <w:t xml:space="preserve"> the results of the vote ta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cordingly, I am certifying Wright Asphalt Products Co. to be the sole source provider for Tire Rubber Modified Surface Sealer (TRMS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ter researching this product I was unable to find an equal material or a provider other than Wright Asphalt Products Co. in the State of T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15:00Z</dcterms:created>
  <dc:creator>Collin County</dc:creator>
  <dc:description/>
  <cp:keywords/>
  <dc:language>en-US</dc:language>
  <cp:lastModifiedBy>dobeckamat</cp:lastModifiedBy>
  <cp:lastPrinted>1999-03-10T16:41:00Z</cp:lastPrinted>
  <dcterms:modified xsi:type="dcterms:W3CDTF">2009-09-03T18:44:00Z</dcterms:modified>
  <cp:revision>5</cp:revision>
  <dc:subject/>
  <dc:title>DATE:</dc:title>
</cp:coreProperties>
</file>