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January 2010</w:t>
            </w:r>
          </w:p>
        </w:tc>
      </w:tr>
      <w:tr>
        <w:trPr>
          <w:trHeight w:val="259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637" w:hRule="exact"/>
          <w:cantSplit w:val="true"/>
        </w:trPr>
        <w:tc>
          <w:tcPr>
            <w:tcW w:w="9770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8 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1728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February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1727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March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8 </w:t>
            </w:r>
          </w:p>
          <w:p>
            <w:pPr>
              <w:pStyle w:val="Dates"/>
              <w:rPr/>
            </w:pPr>
            <w:r>
              <w:rPr/>
              <w:t>Primar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Plano ISD Spring Break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Plano ISD Spring Break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t>Plano ISD Spring Break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Plano ISD Spring Break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Plano ISD Spring Break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Offsite 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6:00 P.M.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5865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April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78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3"/>
        <w:gridCol w:w="1955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May 2010</w:t>
            </w:r>
          </w:p>
        </w:tc>
      </w:tr>
      <w:tr>
        <w:trPr>
          <w:trHeight w:val="259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  <w:cantSplit w:val="true"/>
        </w:trPr>
        <w:tc>
          <w:tcPr>
            <w:tcW w:w="11725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North &amp; East Tx County Judge &amp; Commissioners Conf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t>North &amp; East Tx County Judge &amp; Commissioners Conf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North &amp; East Tx County Judge &amp; Commissioners Conf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North &amp; East Tx County Judge &amp; Commissioners Conf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9775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June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39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Offsite COURT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  <w:color w:val="008000"/>
              </w:rPr>
              <w:t>6:00 P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5865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July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78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Naco Conference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t>Naco Conference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  <w:t>Naco Conference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Naco Conference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t>Naco Conference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August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onday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7820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September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5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Offsite COURT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  <w:color w:val="008000"/>
              </w:rPr>
              <w:t>6:00 P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39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October 2010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  <w:cantSplit w:val="true"/>
        </w:trPr>
        <w:tc>
          <w:tcPr>
            <w:tcW w:w="9770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1727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November 2010</w:t>
            </w:r>
          </w:p>
        </w:tc>
      </w:tr>
      <w:tr>
        <w:trPr>
          <w:trHeight w:val="259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onday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7820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December 2010</w:t>
            </w:r>
          </w:p>
        </w:tc>
      </w:tr>
      <w:tr>
        <w:trPr>
          <w:trHeight w:val="259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5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Offsite COURT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  <w:color w:val="008000"/>
              </w:rPr>
              <w:t>6:00 P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  <w:cantSplit w:val="true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COUR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30 A.M.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Garamond" w:hAnsi="Garamond" w:cs="Garamond"/>
      <w:bCs/>
      <w:color w:val="17365D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17365D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Garamond" w:hAnsi="Garamond" w:cs="Garamond"/>
      <w:caps/>
      <w:color w:val="FFFFFF"/>
      <w:spacing w:val="4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alend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56:00Z</dcterms:created>
  <dc:creator> </dc:creator>
  <dc:description/>
  <cp:keywords/>
  <dc:language>en-US</dc:language>
  <cp:lastModifiedBy>Nicole Gillespie</cp:lastModifiedBy>
  <cp:lastPrinted>2009-10-09T11:46:00Z</cp:lastPrinted>
  <dcterms:modified xsi:type="dcterms:W3CDTF">2009-10-09T16:56:00Z</dcterms:modified>
  <cp:revision>2</cp:revision>
  <dc:subject/>
  <dc:title>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19901033</vt:lpwstr>
  </property>
</Properties>
</file>