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ecember 3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Michalyn Rains/Contracts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/>
      </w:pPr>
      <w:r>
        <w:rPr/>
        <w:t>RE:</w:t>
        <w:tab/>
        <w:t>Approval of Specifications and Authorization to Advertise for Bids:  Services:  Electronic Fire Alarm/Fire and Sprinkler Alarm Inspections &amp; Testing, IFB No. 10019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requesting approval of specifications and authorization to advertise for bids for Services:  Electronic Fire Alarm/Fire and Sprinkler Alarm Inspections &amp; Testing, IFB No. 10019-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ppreciate your consideration of my reques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advertsieforbidsfirealarmsprinklerinspections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0:00Z</dcterms:created>
  <dc:creator>jaw0010501</dc:creator>
  <dc:description/>
  <cp:keywords/>
  <dc:language>en-US</dc:language>
  <cp:lastModifiedBy> </cp:lastModifiedBy>
  <cp:lastPrinted>2009-12-03T09:21:00Z</cp:lastPrinted>
  <dcterms:modified xsi:type="dcterms:W3CDTF">2009-12-03T15:21:00Z</dcterms:modified>
  <cp:revision>3</cp:revision>
  <dc:subject/>
  <dc:title>InterOffice Memorandum</dc:title>
</cp:coreProperties>
</file>