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ecember 3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Michalyn Rains/Contracts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>Approval of Specifications and Authorization to Advertise for Bids:  Services:  Electronic Fire Alarm and Fire Sprinkler Systems Maintenance &amp; Repairs, IFB No. 10020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requesting approval of specifications and authorization to advertise for bids Services:  Electronic Fire Alarm and Fire Sprinkler Systems Maintenance &amp; Repairs, IFB No. 10020-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ppreciate your consideration of my reques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dvertsieforbidselectronicfirealarmsprinklerrepairs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5:00Z</dcterms:created>
  <dc:creator>jaw0010501</dc:creator>
  <dc:description/>
  <cp:keywords/>
  <dc:language>en-US</dc:language>
  <cp:lastModifiedBy> </cp:lastModifiedBy>
  <cp:lastPrinted>2009-12-03T09:21:00Z</cp:lastPrinted>
  <dcterms:modified xsi:type="dcterms:W3CDTF">2009-12-03T15:25:00Z</dcterms:modified>
  <cp:revision>2</cp:revision>
  <dc:subject/>
  <dc:title>InterOffice Memorandum</dc:title>
</cp:coreProperties>
</file>