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Services</w:t>
              <w:br/>
              <w:t>210 S. McDonald Street</w:t>
              <w:br/>
              <w:t>Suite 51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 xml:space="preserve"> </w:t>
        <w:tab/>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t>Bill Bily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December 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ERP RFP Core Software Modul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RP committee is requesting approval to advertise the ERP RFP core software modules to replace H.T.E.  The core software modules include all financials, Budget &amp; Purcha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 core vendor is selected we will submit RFP’s for all of the remaining software modules which include Fleet, Work Orders, Permitting, and Land to replace H.T.E.  These RFP’s will include the name of the selected core ERP vendor to ensure proper integ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0:00Z</dcterms:created>
  <dc:creator>carens</dc:creator>
  <dc:description/>
  <cp:keywords/>
  <dc:language>en-US</dc:language>
  <cp:lastModifiedBy>carens</cp:lastModifiedBy>
  <dcterms:modified xsi:type="dcterms:W3CDTF">2009-12-03T16:10:00Z</dcterms:modified>
  <cp:revision>2</cp:revision>
  <dc:subject/>
  <dc:title> </dc:title>
</cp:coreProperties>
</file>