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December 2, 2009</w:t>
      </w:r>
    </w:p>
    <w:p>
      <w:pPr>
        <w:pStyle w:val="Normal"/>
        <w:rPr/>
      </w:pPr>
      <w:r>
        <w:rPr/>
        <w:t>Subject:</w:t>
        <w:tab/>
        <w:t>Bio-Terrorism Lease at Health Care Annex – Amendment 6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of Amendment No. 6 to the lease agreement between Collin County Health Care Foundation and Collin County for property located at 825 N. McDonald Street, McKinney, TX, 75069 to be occupied by Collin County Bio-Terrorism to 1.) Change the address of the Landlord (1.02) to 2300 Bloomdale Road, McKinney, TX 75071 and 2.) Extend the expiration date to 12-31-10.</w:t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29:00Z</dcterms:created>
  <dc:creator>hornsbylei</dc:creator>
  <dc:description/>
  <cp:keywords/>
  <dc:language>en-US</dc:language>
  <cp:lastModifiedBy> </cp:lastModifiedBy>
  <cp:lastPrinted>2009-12-03T14:07:00Z</cp:lastPrinted>
  <dcterms:modified xsi:type="dcterms:W3CDTF">2009-12-03T20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