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 “B”</w:t>
      </w:r>
    </w:p>
    <w:p>
      <w:pPr>
        <w:pStyle w:val="Normal"/>
        <w:jc w:val="center"/>
        <w:rPr>
          <w:b/>
          <w:b/>
        </w:rPr>
      </w:pPr>
      <w:r>
        <w:rPr>
          <w:b/>
        </w:rPr>
      </w:r>
    </w:p>
    <w:p>
      <w:pPr>
        <w:pStyle w:val="Normal"/>
        <w:jc w:val="center"/>
        <w:rPr>
          <w:b/>
          <w:b/>
        </w:rPr>
      </w:pPr>
      <w:r>
        <w:rPr>
          <w:b/>
        </w:rPr>
        <w:t>LEGAL DESCRIPTION</w:t>
      </w:r>
    </w:p>
    <w:p>
      <w:pPr>
        <w:pStyle w:val="Normal"/>
        <w:rPr>
          <w:b/>
          <w:b/>
        </w:rPr>
      </w:pPr>
      <w:r>
        <w:rPr>
          <w:b/>
        </w:rPr>
      </w:r>
    </w:p>
    <w:p>
      <w:pPr>
        <w:pStyle w:val="Normal"/>
        <w:rPr/>
      </w:pPr>
      <w:r>
        <w:rPr/>
        <w:t>Legal Description by Collin County Appraisal District:  ABSTRACT A0474 JAMES JACKSON SURVEY, BLOCK 1, TRACT 99, ACRES 45.0000; More fully described as:</w:t>
      </w:r>
    </w:p>
    <w:p>
      <w:pPr>
        <w:pStyle w:val="Normal"/>
        <w:rPr/>
      </w:pPr>
      <w:r>
        <w:rPr/>
      </w:r>
    </w:p>
    <w:p>
      <w:pPr>
        <w:pStyle w:val="Normal"/>
        <w:rPr/>
      </w:pPr>
      <w:r>
        <w:rPr/>
        <w:t>BEING all that certain lot, tract or parcel of land situated in Collin County, Texas, being part of the James Jackson Survey. Abstract No. 474. being part of the 98.810 acres tract of land conveyed from Ruth C. Shaw and LeSetta Odoroff to Robert Franklin Jennings, and wife, Rebecca Lou Jennings as described in the deed recorded in Clerk’s File No. 95-0071053 of the Land Records of Collin County and being more particular described as follows:</w:t>
      </w:r>
    </w:p>
    <w:p>
      <w:pPr>
        <w:pStyle w:val="Normal"/>
        <w:rPr/>
      </w:pPr>
      <w:r>
        <w:rPr/>
      </w:r>
    </w:p>
    <w:p>
      <w:pPr>
        <w:pStyle w:val="Normal"/>
        <w:rPr/>
      </w:pPr>
      <w:r>
        <w:rPr/>
        <w:t>BEGINNING at a ½ inch iron rod found at the southernmost southeast corner of said 98.810 acres tract, said corner, being at the intersection of the center of Collin County Road No. 501 with the center of Collin County Road No. 573, said corner being the southwest corner of the 18.18 acres tract described in the deed to Nutt recorded in the Deed Records of Collin County in Volume 1750 at Page 501 and also being in the north line of the 4.745 acres tract described in the deed to Butterfly recorded in said Deed Records in Volume 1710 at Page 27;</w:t>
      </w:r>
    </w:p>
    <w:p>
      <w:pPr>
        <w:pStyle w:val="Normal"/>
        <w:rPr/>
      </w:pPr>
      <w:r>
        <w:rPr/>
        <w:t>THENCE S 88º52’00” W along the center of County Road No. 501 a distance of 937.99 feet to a 5/8 inch iron rod found at the intersection of the center line projection of said County Road No. 501 west and south, for a corner;</w:t>
      </w:r>
    </w:p>
    <w:p>
      <w:pPr>
        <w:pStyle w:val="Normal"/>
        <w:rPr/>
      </w:pPr>
      <w:r>
        <w:rPr/>
        <w:t>THENCE N 01º08’45” W along the center of the County Road No. 501 a distance of 393.88 feet to a ½ inch iron rod found at the intersection of the centerline projections of said County Road, for a corner;</w:t>
      </w:r>
    </w:p>
    <w:p>
      <w:pPr>
        <w:pStyle w:val="Normal"/>
        <w:rPr/>
      </w:pPr>
      <w:r>
        <w:rPr/>
        <w:t>THENCE N 01º08’45”W a distance of 257.70 feet to a ½ inch rod set, for a corner;</w:t>
      </w:r>
    </w:p>
    <w:p>
      <w:pPr>
        <w:pStyle w:val="Normal"/>
        <w:rPr/>
      </w:pPr>
      <w:r>
        <w:rPr/>
        <w:t>THENCE N 08º39’51” W at 20.0 feet passing a ½ inch rod set, for reference, continuing a total distance of 1441.16 feet to a point in lake in the north line of said 98.810 acres tract, for a corner;</w:t>
      </w:r>
    </w:p>
    <w:p>
      <w:pPr>
        <w:pStyle w:val="Normal"/>
        <w:rPr/>
      </w:pPr>
      <w:r>
        <w:rPr/>
        <w:t>THENCE N 82º56’06” E along said north line 37.62 feet to a point in lake;</w:t>
      </w:r>
    </w:p>
    <w:p>
      <w:pPr>
        <w:pStyle w:val="Normal"/>
        <w:rPr/>
      </w:pPr>
      <w:r>
        <w:rPr/>
        <w:t>THENCE S 89º43’39” E 824.70 feet to a ½ iron rod found at the easternmost northeast corner of said 98.810 acres tract, for a corner, said corner being in County Road No. 573, and being further marker by ½ inch iron rod found bearing N89º43’39” W at 24.63 feet;</w:t>
      </w:r>
    </w:p>
    <w:p>
      <w:pPr>
        <w:pStyle w:val="Normal"/>
        <w:rPr/>
      </w:pPr>
      <w:r>
        <w:rPr/>
        <w:t xml:space="preserve">THENCE in a southerly direction along said County Road No. 573 as follows: S 02º34’34” E 70.29 feet to a ½ inch iron rod round, S 02º15’01” E 295.00 feet to a ½ inch iron rod found, S 11º02’46” E 378.68 feet to a ½ inch iron rod found, S 39º41’18” E 488.37 feet to a ½ inch iron rod found, S 21º51’26” E 116.48 feet to a ½ inch iron rod found, S 19º02’48” W 57.75 feet to a ½ inch iron rod found, S 04º58’24” W 145.85 feet to a 5/8 inch iron rod found and S 09º21’37” W 646.44 feet to return to the Place of Beginning and containing 45.000 acres of land. </w:t>
      </w:r>
    </w:p>
    <w:p>
      <w:pPr>
        <w:pStyle w:val="Normal"/>
        <w:rPr/>
      </w:pPr>
      <w:r>
        <w:rPr/>
      </w:r>
    </w:p>
    <w:p>
      <w:pPr>
        <w:pStyle w:val="Normal"/>
        <w:rPr/>
      </w:pPr>
      <w:r>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09:00Z</dcterms:created>
  <dc:creator> </dc:creator>
  <dc:description/>
  <cp:keywords/>
  <dc:language>en-US</dc:language>
  <cp:lastModifiedBy> </cp:lastModifiedBy>
  <dcterms:modified xsi:type="dcterms:W3CDTF">2009-12-09T20:10:00Z</dcterms:modified>
  <cp:revision>1</cp:revision>
  <dc:subject/>
  <dc:title>EXHIBIT “B”</dc:title>
</cp:coreProperties>
</file>