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InterOffice Memorandum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</w:rPr>
        <w:t xml:space="preserve">December 14, 2009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both"/>
        <w:rPr/>
      </w:pPr>
      <w:r>
        <w:rPr/>
        <w:t>To:</w:t>
        <w:tab/>
        <w:tab/>
        <w:t>Leslie Harper/Contracts Administr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:</w:t>
        <w:tab/>
        <w:tab/>
        <w:t>Dan James/Facilities Direc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RE:</w:t>
        <w:tab/>
        <w:t>Change Order #1/Supplies:  Janitorial Paper and Disposable Products, Contract No. 07722-09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proval of Change Order #1 to the contract for Supplies:  Janitorial Paper and Disposable Products, Contract No. 07722-09, with UCA, to delete all awarded items per the attached documentation and further authorize the Purchasing Agent to execute sa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change shall be effective upon approval by Commissioners Court.  If I can be of further assistance please do not hesitate to contact me at extension 53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C:chgorder1janitorialsuppliesUCA </w:t>
      </w:r>
    </w:p>
    <w:sectPr>
      <w:type w:val="nextPage"/>
      <w:pgSz w:w="12240" w:h="15840"/>
      <w:pgMar w:left="1800" w:right="180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55:00Z</dcterms:created>
  <dc:creator>jaw0010501</dc:creator>
  <dc:description/>
  <cp:keywords/>
  <dc:language>en-US</dc:language>
  <cp:lastModifiedBy> </cp:lastModifiedBy>
  <cp:lastPrinted>2008-11-04T10:41:00Z</cp:lastPrinted>
  <dcterms:modified xsi:type="dcterms:W3CDTF">2009-12-14T20:55:00Z</dcterms:modified>
  <cp:revision>2</cp:revision>
  <dc:subject/>
  <dc:title>InterOffice Memorandum</dc:title>
</cp:coreProperties>
</file>