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URT ORDER NO. </w:t>
      </w:r>
      <w:r>
        <w:rPr>
          <w:rFonts w:cs="Arial" w:ascii="Arial" w:hAnsi="Arial"/>
          <w:b/>
          <w:sz w:val="24"/>
          <w:u w:val="single"/>
        </w:rPr>
        <w:t>2010-                               -01-04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ATE OF TEXAS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OF COLLIN</w:t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  Award, Median Opening Improvements - Engineering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sz w:val="24"/>
        </w:rPr>
        <w:t xml:space="preserve">January 4, 2010, </w:t>
      </w:r>
      <w:r>
        <w:rPr>
          <w:rFonts w:cs="Arial" w:ascii="Arial" w:hAnsi="Arial"/>
          <w:sz w:val="24"/>
        </w:rPr>
        <w:t xml:space="preserve">the Commissioners Court of Collin County, Texas, met in </w:t>
      </w:r>
      <w:r>
        <w:rPr>
          <w:rFonts w:cs="Arial" w:ascii="Arial" w:hAnsi="Arial"/>
          <w:b/>
          <w:sz w:val="24"/>
        </w:rPr>
        <w:t>regular session</w:t>
      </w:r>
      <w:r>
        <w:rPr>
          <w:rFonts w:cs="Arial" w:ascii="Arial" w:hAnsi="Arial"/>
          <w:sz w:val="24"/>
        </w:rPr>
        <w:t xml:space="preserve"> with the following members present and participating, to wi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 xml:space="preserve">Keith Self </w:t>
        <w:tab/>
        <w:t>County Judge, Presidi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Matt Shaheen</w:t>
        <w:tab/>
        <w:t>Commissioner, Precinct 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Jerry Hoagland </w:t>
        <w:tab/>
        <w:t>Commissioner, Precinct 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</w:t>
        <w:tab/>
        <w:t>Commissioner, Precinct 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ab/>
        <w:t>Kathy Ward</w:t>
        <w:tab/>
        <w:t>Commissioner, Precinct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such session the court considered a request for approval of the award for Median Opening Improvements for Bloomdale Road (IFB No. 08729-09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upon, a motion was made, seconded and carried with a majority vote of the court for approval of the award or Median Opening Improvements for Bloomdale Road (IFB No. 08729-09) to the best evaluated bidder meeting specifications </w:t>
      </w:r>
      <w:r>
        <w:rPr>
          <w:rFonts w:cs="Arial" w:ascii="Arial" w:hAnsi="Arial"/>
          <w:b/>
          <w:sz w:val="24"/>
          <w:szCs w:val="24"/>
          <w:u w:val="single"/>
        </w:rPr>
        <w:t>Jim Bowman Construction, L.P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tailed in the attached documentation. Same is hereby approved in accordance with the attached document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eith Self, County Judge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Matt Shaheen, Commissioner, Pct. 1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  <w:tab/>
        <w:t>Jerry Hoagland, Commissioner, Pct. 2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oe Jaynes, Commissioner, Pct. 3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ab/>
        <w:t>Kathy Ward, Commissioner, Pct.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Stacey Kemp, Ex-Officio Cle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mmissioners' Cour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llin County, T E X A S</w:t>
      </w:r>
    </w:p>
    <w:sectPr>
      <w:type w:val="continuous"/>
      <w:pgSz w:w="12240" w:h="15840"/>
      <w:pgMar w:left="1080" w:right="1080" w:gutter="0" w:header="0" w:top="1080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1:00Z</dcterms:created>
  <dc:creator>COLLIN COUNTY</dc:creator>
  <dc:description/>
  <cp:keywords/>
  <dc:language>en-US</dc:language>
  <cp:lastModifiedBy>Nicole Gillespie</cp:lastModifiedBy>
  <cp:lastPrinted>2005-12-13T09:27:00Z</cp:lastPrinted>
  <dcterms:modified xsi:type="dcterms:W3CDTF">2009-12-15T15:51:00Z</dcterms:modified>
  <cp:revision>2</cp:revision>
  <dc:subject/>
  <dc:title>COURT ORDER NO. 95-                  -02-13</dc:title>
</cp:coreProperties>
</file>