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Engineering Department</w:t>
              <w:br/>
              <w:t>825 N. McDonald Street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anklin Gothic Book" w:cs="Franklin Gothic Book" w:ascii="Franklin Gothic Book" w:hAnsi="Franklin Gothic Book"/>
                <w:spacing w:val="20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8-3727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:  </w:t>
        <w:tab/>
        <w:tab/>
        <w:t>Commissioners Court</w:t>
        <w:tab/>
        <w:tab/>
        <w:t>Date:  December 14,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   </w:t>
        <w:tab/>
        <w:t>Ruben E. Delgado, P. 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Director of Engine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 xml:space="preserve">  </w:t>
        <w:tab/>
        <w:t>Request Approval for Award of Construction Services Contract for Bloomdale Road Median Opening Construction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request Commissioners Court authorize the Purchasing Department to award a construction services contract in the amount of $48,265.75 to Jim Bowman Construction, L.P. for construction of a median opening to facilitate exit and entry from the south entry of the Jack Hatchell Administration Build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c:  Bill Bily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nika Arr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acy Homfe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/:CONSTRUCTIONAWARDBLOOMDALEROADMEDIANOPE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\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 Narrow" w:hAnsi="Arial Narrow"/>
          <w:bCs/>
          <w:sz w:val="16"/>
          <w:szCs w:val="16"/>
        </w:rPr>
        <w:t>MD/:BLOOMDALEROADCONSTRUCTIONSERVICESCONTRACT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24:00Z</dcterms:created>
  <dc:creator>Linda James</dc:creator>
  <dc:description/>
  <cp:keywords/>
  <dc:language>en-US</dc:language>
  <cp:lastModifiedBy>Linda James</cp:lastModifiedBy>
  <cp:lastPrinted>2009-12-14T16:37:00Z</cp:lastPrinted>
  <dcterms:modified xsi:type="dcterms:W3CDTF">2009-12-14T22:41:00Z</dcterms:modified>
  <cp:revision>6</cp:revision>
  <dc:subject/>
  <dc:title> </dc:title>
</cp:coreProperties>
</file>