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InterOffice Memorandum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</w:rPr>
        <w:t xml:space="preserve">December 14, 2009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both"/>
        <w:rPr/>
      </w:pPr>
      <w:r>
        <w:rPr/>
        <w:t>To:</w:t>
        <w:tab/>
        <w:tab/>
        <w:t>Sara Hoglund /Contract Administr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:</w:t>
        <w:tab/>
        <w:tab/>
        <w:t>Dan James/Facilities Direc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RE:</w:t>
        <w:tab/>
        <w:t>Change Order #3/Contract No. 11056-08, Services:  Window Cleaning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l of Change Order #3 to the contract with A &amp; W Window Cleaning for Services:  Window Cleaning, Contract No. 11056-08, to add the cost of a lift rental for the Jack Hatchell Collin County Administration Building.  Annual cost of the lift rental would be $2,769.36.  All terms and conditions of this contract remain in full force and eff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I can be of further assistance please do not hesitate to contact me at extension 53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C:chgorder3windowcleaning </w:t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26:00Z</dcterms:created>
  <dc:creator>jaw0010501</dc:creator>
  <dc:description/>
  <cp:keywords/>
  <dc:language>en-US</dc:language>
  <cp:lastModifiedBy> </cp:lastModifiedBy>
  <cp:lastPrinted>2009-03-11T09:49:00Z</cp:lastPrinted>
  <dcterms:modified xsi:type="dcterms:W3CDTF">2009-12-14T21:27:00Z</dcterms:modified>
  <cp:revision>3</cp:revision>
  <dc:subject/>
  <dc:title>InterOffice Memorandum</dc:title>
</cp:coreProperties>
</file>