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</w:rPr>
        <w:t xml:space="preserve">January 5, 2010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Leslie Harper/Contracts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RE:</w:t>
        <w:tab/>
        <w:t>Change Order #1/Supplies:  Janitorial Paper and Disposable Products, Contract No. 07722-09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roval of Change Order #1 to the contract for Supplies:  Janitorial Paper and Disposable Products, Contract No. 07722-09, with Empire Paper Company, to add the following two (2) products to the contract:  07722-09-1-18, toilet tissue, 2-ply, individually wrapped white, cost per 96 roll case, $32.26 SCATM1616S and 07722-09-1-19, jumbo roll towels, bleached, 1 ply, cost per 6 roll case, $22.13, SCARB800.  Furthermore authorize the Purchasing Agent to execute s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change shall be effective upon approval by Commissioners Court.  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:chgorder1janitorialsuppliesempire 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49:00Z</dcterms:created>
  <dc:creator>jaw0010501</dc:creator>
  <dc:description/>
  <cp:keywords/>
  <dc:language>en-US</dc:language>
  <cp:lastModifiedBy> </cp:lastModifiedBy>
  <cp:lastPrinted>2010-01-05T09:49:00Z</cp:lastPrinted>
  <dcterms:modified xsi:type="dcterms:W3CDTF">2010-01-05T15:49:00Z</dcterms:modified>
  <cp:revision>3</cp:revision>
  <dc:subject/>
  <dc:title>InterOffice Memorandum</dc:title>
</cp:coreProperties>
</file>