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OLICITATION ADVERTISE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MISSIONERS COURT DATA SUMM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Solicitation No:</w:t>
        <w:tab/>
        <w:t>IFB No. 10054-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Solicitation Name:</w:t>
        <w:tab/>
        <w:t xml:space="preserve">Construction, Bridge: County Road </w:t>
      </w:r>
      <w:bookmarkStart w:id="0" w:name="OLE_LINK2"/>
      <w:bookmarkStart w:id="1" w:name="OLE_LINK1"/>
      <w:r>
        <w:rPr>
          <w:sz w:val="24"/>
        </w:rPr>
        <w:t>618 over Cedar Creek and CR 655 over Brushy Creek</w:t>
      </w:r>
      <w:bookmarkEnd w:id="0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vertise Date: </w:t>
        <w:tab/>
        <w:t>February 18 and February 25,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ation:                McKinney Courier Gazet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Opening Date:</w:t>
        <w:tab/>
        <w:tab/>
        <w:t>March 11,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endors  Notified:      via BidSyn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struction Estimate:</w:t>
        <w:tab/>
        <w:t xml:space="preserve"> $530,340.90    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u w:val="single"/>
        </w:rPr>
        <w:t>Specification Description</w:t>
      </w:r>
      <w:r>
        <w:rPr/>
        <w:t xml:space="preserve">: Collin County will accept bids for Construction, Bridge: County Road 618 over Cedar Creek and CR 655 over Brushy Creek.  SCOPE OF WORK INCLUDES all materials, labor, equipment and services to produce or be incorporated in such construction.  </w:t>
      </w:r>
      <w:r>
        <w:rPr>
          <w:szCs w:val="24"/>
        </w:rPr>
        <w:t>The contract will also include all necessary demolition and roadway work as needed to complete the projec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MANDATORY PRE-BID CONFERENCE will be held by Collin County in the </w:t>
      </w:r>
      <w:r>
        <w:rPr>
          <w:sz w:val="24"/>
          <w:u w:val="single"/>
        </w:rPr>
        <w:t>Engineering Conference Room</w:t>
      </w:r>
      <w:r>
        <w:rPr>
          <w:sz w:val="24"/>
        </w:rPr>
        <w:t xml:space="preserve"> located at </w:t>
      </w:r>
      <w:r>
        <w:rPr>
          <w:sz w:val="24"/>
          <w:u w:val="single"/>
        </w:rPr>
        <w:t>825 N. McDonald, McKinney, TX 75069</w:t>
      </w:r>
      <w:r>
        <w:rPr>
          <w:sz w:val="24"/>
        </w:rPr>
        <w:t xml:space="preserve"> on </w:t>
      </w:r>
      <w:r>
        <w:rPr>
          <w:sz w:val="24"/>
          <w:u w:val="single"/>
        </w:rPr>
        <w:t>Friday, February 26, 2010,</w:t>
      </w:r>
      <w:r>
        <w:rPr>
          <w:sz w:val="24"/>
        </w:rPr>
        <w:t xml:space="preserve"> at </w:t>
      </w:r>
      <w:r>
        <w:rPr>
          <w:sz w:val="24"/>
          <w:u w:val="single"/>
        </w:rPr>
        <w:t>9:00 a.m.</w:t>
      </w:r>
      <w:r>
        <w:rPr>
          <w:sz w:val="24"/>
        </w:rPr>
        <w:t xml:space="preserve"> in order for bidders to ask questions regarding the proposed work.  All bidders desiring to bid the work should have a representative at the pre-bid conference.  Bidders that do no attend the pre-bid conference shall not be considered in the evaluation for award of a contract per Texas Local Government Code 262.0256.     Attendance shall be mandatory at the pre-bid confere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complete copy of the specifications will be on file in Commissioners’ Court beginning February 2, 2010 should any Commissioner require a review.  Original documents will be kept on file in the Purchasing Office until project comple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25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04:00Z</dcterms:created>
  <dc:creator>Collin County</dc:creator>
  <dc:description/>
  <cp:keywords/>
  <dc:language>en-US</dc:language>
  <cp:lastModifiedBy>dobeckamat</cp:lastModifiedBy>
  <cp:lastPrinted>2005-06-15T08:43:00Z</cp:lastPrinted>
  <dcterms:modified xsi:type="dcterms:W3CDTF">2010-02-02T21:09:00Z</dcterms:modified>
  <cp:revision>8</cp:revision>
  <dc:subject/>
  <dc:title>                                      SOLICITATION ADVERTISEMENT</dc:title>
</cp:coreProperties>
</file>